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4"/>
          <w:szCs w:val="44"/>
          <w:lang w:eastAsia="fr-FR"/>
        </w:rPr>
      </w:pPr>
      <w:r>
        <w:rPr>
          <w:rFonts w:eastAsia="Times New Roman" w:cs="Times New Roman" w:ascii="Times New Roman" w:hAnsi="Times New Roman"/>
          <w:b/>
          <w:sz w:val="44"/>
          <w:szCs w:val="44"/>
          <w:lang w:eastAsia="fr-FR"/>
        </w:rPr>
        <w:t>Allez par le monde entier</w:t>
      </w:r>
    </w:p>
    <w:p>
      <w:pPr>
        <w:pStyle w:val="Normal"/>
        <w:spacing w:lineRule="auto" w:line="240" w:before="0" w:after="0"/>
        <w:rPr/>
      </w:pPr>
      <w:r>
        <w:rPr>
          <w:rFonts w:eastAsia="Times New Roman" w:cs="Times New Roman" w:ascii="Times New Roman" w:hAnsi="Times New Roman"/>
          <w:b/>
          <w:sz w:val="32"/>
          <w:szCs w:val="32"/>
          <w:lang w:eastAsia="fr-FR"/>
        </w:rPr>
        <w:t xml:space="preserve">                                         </w:t>
      </w:r>
      <w:r>
        <w:rPr>
          <w:rFonts w:eastAsia="Times New Roman" w:cs="Times New Roman" w:ascii="Times New Roman" w:hAnsi="Times New Roman"/>
          <w:b/>
          <w:sz w:val="32"/>
          <w:szCs w:val="32"/>
          <w:lang w:eastAsia="fr-FR"/>
        </w:rPr>
        <w:t>« Seconde finale »</w:t>
      </w:r>
    </w:p>
    <w:p>
      <w:pPr>
        <w:pStyle w:val="Normal"/>
        <w:spacing w:lineRule="auto" w:line="240" w:before="0" w:after="0"/>
        <w:rPr>
          <w:rFonts w:ascii="Times New Roman" w:hAnsi="Times New Roman" w:eastAsia="Times New Roman" w:cs="Times New Roman"/>
          <w:b/>
          <w:b/>
          <w:sz w:val="44"/>
          <w:szCs w:val="44"/>
          <w:lang w:eastAsia="fr-FR"/>
        </w:rPr>
      </w:pPr>
      <w:r>
        <w:rPr>
          <w:rFonts w:eastAsia="Times New Roman" w:cs="Times New Roman" w:ascii="Times New Roman" w:hAnsi="Times New Roman"/>
          <w:b/>
          <w:sz w:val="44"/>
          <w:szCs w:val="44"/>
          <w:lang w:eastAsia="fr-FR"/>
        </w:rPr>
      </w:r>
    </w:p>
    <w:p>
      <w:pPr>
        <w:pStyle w:val="Normal"/>
        <w:spacing w:lineRule="auto" w:line="240" w:before="0" w:after="0"/>
        <w:rPr/>
      </w:pPr>
      <w:r>
        <w:rPr>
          <w:rFonts w:eastAsia="Times New Roman" w:cs="Times New Roman" w:ascii="Times New Roman" w:hAnsi="Times New Roman"/>
          <w:b/>
          <w:sz w:val="32"/>
          <w:szCs w:val="32"/>
          <w:lang w:eastAsia="fr-FR"/>
        </w:rPr>
        <w:t xml:space="preserve">                                           </w:t>
      </w:r>
      <w:r>
        <w:rPr>
          <w:rFonts w:eastAsia="Times New Roman" w:cs="Times New Roman" w:ascii="Times New Roman" w:hAnsi="Times New Roman"/>
          <w:b/>
          <w:sz w:val="32"/>
          <w:szCs w:val="32"/>
          <w:lang w:eastAsia="fr-FR"/>
        </w:rPr>
        <w:t>St Marc 16, 9-20</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fr-FR"/>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texte tardif et parfois dérangea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xte assez hermét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signes paraissent plus des tours de magies que l’expression divine. Doit-on le prendre au pied de la lett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ls signes aujourd’hui sont similaires à la boisson mortelle, aux serpents ou au fait d’être polyglotte ?</w:t>
      </w:r>
    </w:p>
    <w:p>
      <w:pPr>
        <w:pStyle w:val="Normal"/>
        <w:spacing w:before="0" w:after="0"/>
        <w:rPr/>
      </w:pPr>
      <w:r>
        <w:rPr>
          <w:rFonts w:cs="Times New Roman" w:ascii="Times New Roman" w:hAnsi="Times New Roman"/>
          <w:sz w:val="24"/>
          <w:szCs w:val="24"/>
        </w:rPr>
        <w:t>Plus que ces signes spectaculaires, le "miracle" n’est-il pas que la Parole de Dieu a été proclamée à toute la création. Malgré les obstacles, l’Evangile s’est transmis jusqu’à n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w:t>
      </w:r>
      <w:r>
        <w:rPr>
          <w:rFonts w:cs="Times New Roman" w:ascii="Times New Roman" w:hAnsi="Times New Roman"/>
          <w:sz w:val="24"/>
          <w:szCs w:val="24"/>
        </w:rPr>
        <w:t>Les signes qui « accompagnent ceux qui auront cru » : chasser les démons, parler en langues… Cela m’a désolé. Bien que n’ayant pas essayé l’ensemble de ces signes, je suis obligé de ne pas me reconnaitre parmi ces "croyants". Là encore le commentaire m’a rassuré : « Il convient de ne pas donner trop de poids à cette interprétation tard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Gêne par rapport à un texte ajouté tardivement et qui fait la part belle à des interprétations discutables. Que ce soit le salut lié au baptême, la condamnation de ceux qui ne croient pas, les signes exceptionnels, tout cela cadre mal avec le message du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ésus ressuscité se manifes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se manifeste aux on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continue à se manifester aujourd’hui encore.</w:t>
      </w:r>
    </w:p>
    <w:p>
      <w:pPr>
        <w:pStyle w:val="Normal"/>
        <w:spacing w:before="0" w:after="0"/>
        <w:rPr/>
      </w:pPr>
      <w:r>
        <w:rPr>
          <w:rFonts w:cs="Times New Roman" w:ascii="Times New Roman" w:hAnsi="Times New Roman"/>
          <w:sz w:val="24"/>
          <w:szCs w:val="24"/>
        </w:rPr>
        <w:t>Si nous sommes là c’est qu’il s’est manifesté à nous aussi, d’une manière ou d’une aut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pour cela que nous croyons en Lui. La foi est le fruit d’une rencontre, d’une révélation… tel Paul sur le chemin de Da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roire, c’est ici d’abord croire en la présence active de Jésus  ressusc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est le cœur qui permet de croire. Avec un cœur dur même les plus belles preuves ne convainquent pas les disciples. Dieu ne nous parle pas simplement par les textes mais aussi par sa prés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sser le rela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J’aimerais donner comme titre "les Relais". Marie de Magdala vers les apôtres, les disciples d’Emmaüs vers les apôtres. Jésus passe par des personnes, des évènements "relais" pour nous transmettre la mission du Père. Il est présent tout au long de l’histoire, de mon histoire.</w:t>
      </w:r>
    </w:p>
    <w:p>
      <w:pPr>
        <w:pStyle w:val="Normal"/>
        <w:spacing w:before="0" w:after="0"/>
        <w:rPr/>
      </w:pPr>
      <w:r>
        <w:rPr>
          <w:rFonts w:cs="Times New Roman" w:ascii="Times New Roman" w:hAnsi="Times New Roman"/>
          <w:sz w:val="24"/>
          <w:szCs w:val="24"/>
        </w:rPr>
        <w:t>Lire les signes que Dieu me fait c’est repérer ces personnes, ces évènements.</w:t>
      </w:r>
    </w:p>
    <w:p>
      <w:pPr>
        <w:pStyle w:val="Normal"/>
        <w:spacing w:before="0" w:after="0"/>
        <w:rPr/>
      </w:pPr>
      <w:r>
        <w:rPr>
          <w:rFonts w:cs="Times New Roman" w:ascii="Times New Roman" w:hAnsi="Times New Roman"/>
          <w:sz w:val="24"/>
          <w:szCs w:val="24"/>
        </w:rPr>
        <w:t>La présence de Jésus est découverte par quelques-uns qui annoncent. Cela montre l’importance de la médiation pour l’annonce de la f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l est question ici de relais, de partage. Chacun est différent, on apprend à se connaitre. Un peu comme au ca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euls les douze sont envoyés proclamer. C’est le signe que c’est l’Eglise qui est le garant, le dépositaire de la mi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tendre le messag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Jésus reproche aux onze leur incrédulité. Pas toujours facile d’entendre ce que les autres nous disent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En deuil, au fond du trou, c’est dur d’être ouvert aux autres et à leur bonne nouvelle. C’est rassurant de rester dans le malheur. Accepter la joie de la résurrection oblige à prendre des risques, à sortir. Dur, c’est si bon de rester chez s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i l’impression de retrouver le Seigneur que je prie parfois pour me donner le coup de pied qui me sortira de mon traintrain et de risquer la rencontre, même si cela me demande de la persévérance et de la discip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es disciples ne croient pas, même après la mort et la résurrection. C’est effectivement une constante chez Marc. Mais en fait, malgré les annonces faites par Jésus de sa mort et de sa résurrection, il faut tout de même admettre que c’est un peu dur à ava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5:00Z</dcterms:created>
  <dc:creator>nico</dc:creator>
  <dc:description/>
  <cp:keywords/>
  <dc:language>en-US</dc:language>
  <cp:lastModifiedBy>Association La Valla</cp:lastModifiedBy>
  <cp:lastPrinted>2014-05-29T12:17:00Z</cp:lastPrinted>
  <dcterms:modified xsi:type="dcterms:W3CDTF">2014-05-29T10:20:00Z</dcterms:modified>
  <cp:revision>5</cp:revision>
  <dc:subject/>
  <dc:title/>
</cp:coreProperties>
</file>